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12 </w:t>
            </w:r>
            <w:r>
              <w:rPr>
                <w:b/>
                <w:bCs/>
                <w:sz w:val="26"/>
                <w:szCs w:val="26"/>
              </w:rPr>
              <w:t xml:space="preserve">최고인민법원 인민법원 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민사집행 중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재산 경매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매각 관련 규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釋</w:t>
            </w:r>
            <w:r>
              <w:rPr>
                <w:sz w:val="21"/>
                <w:szCs w:val="21"/>
              </w:rPr>
              <w:t>[2004]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민사집행 중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 조치를 일층 규범화하고 당사자의 합법적 권익을 보호하기 위하여 《중화인민공화국 민사소송법》 등 법률 규정에 의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민법원 민사집행 실천경험에 결부하여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집행절차 중 피 집행인의 재산을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후 인민법원은 즉시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매각 또는 기타 집행조치를 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재산을 현금화하는 경우 우선 경매방식을 취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사법해석에 별도의 규정이 있는 경우는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인민법원이 피 집행인의 재산을 경매할 경우 </w:t>
            </w:r>
            <w:r>
              <w:rPr>
                <w:spacing w:val="-2"/>
                <w:sz w:val="21"/>
                <w:szCs w:val="21"/>
              </w:rPr>
              <w:t>상응한 자격이 있는 경매기구에 위탁하고 경매기구의 경매를 감독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단 사법해석에 별도의 규정이 있는 경우는 예외이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은 경매 재산을 상응한 자격이 있는 평가기구에 위탁하여 가격을 평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산가치가 낮고 일반적인 방법으로 가격을 확정할 수 있을 때에는 평가하지 않을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양측 당사자 및 기타 채권집행인이 평가하지 않을 것을 신청할 경우 인민법원은 이를 허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피 집행인의 주권을 평가할 경우 인민법원은 관련 기업에 명하여 회계보고서 등 자료를 제공하게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이 제공을 거부할 경우 강행 채취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평가기구는 당사자가 협상하여 합의한 다음 인민법원이 심사하여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협상하여 합의를 달성하지 못할 경우 집행을 책임진 인민법원이나 집행대상 재산소재지 인민법원이 확정한 평가기구명부 중에서 랜덤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양측 당사자가 평가기구 공개 입찰을 신청할 경우 인민법원은 허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인민법원은 평가기구의 평가보고서 입수 일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평가보고서를 당사자와 기타 이해관련자에게 발송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당사자나 기타 이해관련자가 평가보고서에 이의가 있을 경우 평가보고서를 입수한 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서면으로 인민법원에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나 기타 이해관련자가 평가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직원이 상응한 평가자격이 없거나 평가 절차가 엄중한 위법이라는 증거를 가지고 재평가를 신청할 경우 인민법원은 허용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경매기구는 당사자 간에 협의하여 일치한 의견을 달성한 후 인민법원이 확정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협상 미결일 경우 집행을 책임진 인민법원 또는 피 집행인의 재산 소재지 인민법원이 확정한 경매기구명부에서 무작윈 방식을 취하여 확정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당사자 쌍방이 공개 입찰 방식으로 경매기구를 확정하고자 할 경우 인민법원은 허용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매 시에는 보유가격을 확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경매보유가격은 인민법원이 평가가격을 참조하여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평가하지 않은 것은 시장가격을 참조하여 확정하고 관련 당사자의 의견을 경청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법원이 확정한 보유가격이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차 경매 시에는 평가가격이나 시장가격의 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보다 낮아서는 아니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경매에 실패하고 재차 경매할 경우 보유가격을 적당히 낮추되 매차 보유가격의 </w:t>
            </w:r>
            <w:r>
              <w:rPr>
                <w:sz w:val="21"/>
                <w:szCs w:val="21"/>
              </w:rPr>
              <w:t xml:space="preserve">20% </w:t>
            </w:r>
            <w:r>
              <w:rPr>
                <w:sz w:val="21"/>
                <w:szCs w:val="21"/>
              </w:rPr>
              <w:t>이상을 낮추어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유가격을 확정한 후 당해 보유가격에 따라 계산한 경매소득으로 우선채권과 강제집행비용을 청산하고 여유가 없을 가능성이 있는 경우 관련 상황을 집행신청인에게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집행신청인이 통지를 입수한 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계속 경매를 신청하면 인민법원은 이를 허용하되 보유가격을 재 확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 확정한 보유가격은 우선채권과 강제집행 비용의 합계를 초과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의 규정에 따른 경매가 실패할 경우 경매비용은 집행신청인이 부담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집행인은 경매재산의 권리소속 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점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상황 등을 조사하여 경매재산 현황조사기록을 작성하고 기타 관련 자료를 수집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매는 사전에 공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동산 경매는 경매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일 전에 공시하고 부동산이나 기타 재산권 경매는 경매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전에 공시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매공시 범위와 매스컴은 양측 당사자가 협상하여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협상하여 합의하지 못할 경우에는 인민법원이 확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경매 재산이 전문성을 띠는 경우 전문성 신문지상에도 동시에 공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다른 신문매체의 공시나 공시범위 확대를 요구할 경우 허용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당해 부분 공시비용은 당사자가 부담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부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재산권이나 가치가 높은 동산 경매 시 매수경쟁자는 경매 전에 인민법원에 보증금을 납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집행신청인이 매수경쟁에 참가하는 경우에는 보증금을 납부하지 아니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보증금 액수는 인민법원이 확정하되 평가가격이나 시장가격의 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보다 적어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납부하여야 할 보증금을 납부하지 않을 경우 매수경쟁에 참가하지 못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경매 성립 후 매입자가 선불한 보증금은 대금으로 충당하고 기타 매수경쟁자의 보증금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내에 반환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경매가 실패한 경우 보증금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내에 매수경쟁자에게 반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인민법원은 경매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전에 서면으로 또는 접수를 확인할 수 있는 기타 방식으로 당사자와 알고 있는 담보물권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우선 매입권자 또는 기타 우선권자에 통지하여 경매일에 입회하도록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매입 우선권자가 통지를 받고 입회하지 아니한 경우 매입우선권 포기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가 매입자의 자격이나 조건에 특별 규정을 한 경우 매수경쟁자는 규정한 자격과 조건을 구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집행신청인과 피 집행인은 매수경쟁에 참가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매과정에 최고가격 호응자가 있는 때에 매입우선권자가 당해 가격으로 매입할 의사를 표시하고 그 이상의 가격 호응자가 없는 경우 매입우선권자가 매입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더 높은 가격 호응자가 있고 매입우선권자의 표시가 없을 경우 최고가격 호응자가 매입하게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동일 순차의 여러 매입우선권자가 동시에 매입의사를 표시하였을 경우에는 추첨방법으로 매입자를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다수 재산을 경매하고 그중 일부재산을 경매한 소득으로 채무와 피 집행인이 부담하여야 할 비용을 청산할 수 있게 되었을 경우 나머지 재산의 경매를 중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피 집행인이 전부 경매할 것을 동의하는 상황은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다수 재산이 사용상 분할이 불가능하거나 분할 경매하면 그 가치에 엄중한 영향을 미칠 경우에는 합병 경매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매 시 호응자가 없거나 최고 호응가격이 보유가격보다 낮고 입회한 집행신청인이나 기타 채권 집행인이 당해 경매보유가격으로 경매재산 인수를 신청하거나 동의하는 경우 당해 재산으로 채무를 벌충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이상 채권집행인이 경매재산으로 채무벌충을 신청하는 경우 법정 우선 순위자가 우선 인수하고 순위가 동일할 경우 추첨으로 결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수자의 벌충 받을 채권 액이 재산가격보다 적을 경우 인민법원은 규정기간 내에 차액 지불을 명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매 개시 전에 하기 상황 중 하나가 있을 경우 인민법원은 경매위탁을 철회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이미 발효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의거 법률문서가 말소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집행신청인 및 기타 채권집행인이 철회를 신청하는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피 집행인이 법률문서로 확정된 현찰채무 전액을 청산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당사자가 집행화해합의를 달성하고 재산 경매 필요성이 없는 상황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 xml:space="preserve">사건 위 관련자가 재산경매에 대하여 이유가 확실한 이의를 제기한 상황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경매기구와 매수경쟁자가 악의로 내통한 상황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경매위탁을 철회하여야 할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경매를 위탁한 후 법적으로 집행을 임시 유예하거나 중지하여야 할 상황에 봉착한 경우 집행 잠시 유예결정을 짓거나 집행중지를 결재하고 즉시 경매기구와 당사자에게 통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경매기구는 통지를 입수한 후 즉시 경매를 중지하고 매수경쟁자에게 통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임시 유예기간이 만료되거나 집행중지 사유가 제거되고 계속 경매하여야 할 경우 인민법원은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경매기구에 경매회복을 통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집행인이 경매일 전에 인민법원에 채무청산을 위한 현찰 전액을 납부하고 경매중지를 요구할 경우 인민법원은 허용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피 집행인은 경매로 인해 지출한 비용을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경매성립 또는 경매실패 재산으로 채무를 벌충할 경우 인민법원은 이를 재정하고 대금을 전액 납부하고 보완하여야 할 차액을 전액 보완한 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매수인나 인수인에게 송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매성립 후 매수인은 경매공시에 확정한 기한이나 인민법원이 지정한 기한 내에 대금을 이민법원에 납부하거나 인민법원이 지정한 구좌에 입금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매성립 또는 경매실패 재산으로 채무를 벌충한 후 기한을 경과하여도 매수인이 대금을 납부하지 않거나 인수인이 보완하여야 할 차액을 보완하지 않는 원인으로 경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채무 벌충 목표를 실현하기 어려운 경우 인민법원은 재경매를 재정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경매 시에 원 매수인은 매수경쟁에 참가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재경매 대금이 원 경매 대금보다 낮아서 조성된 차액과 비용손실 및 원 경매 시에 발생한 수수료는 원 매수인이 부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민법원은 직접 그가 선불한 보증금에서 공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제한 후의 보증금 잔액은 원 매수인에게 반환하고 보증금액수가 부족할 경우에는 원 매수인이 보완하여야 하며 이를 거부할 경우에는 강제 집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매 시 매수경쟁자가 없거나 매수경쟁자의 최고 호가가 보유가격보다 낮고 입회한 집행신청인이</w:t>
            </w:r>
            <w:r>
              <w:rPr>
                <w:spacing w:val="-2"/>
                <w:sz w:val="21"/>
                <w:szCs w:val="21"/>
              </w:rPr>
              <w:t xml:space="preserve">나 기타 채권 집행인이 당해 경매에서 규정한 보유가격으로 채무벌충을 신청하지 않을 경우 </w:t>
            </w:r>
            <w:r>
              <w:rPr>
                <w:spacing w:val="-2"/>
                <w:sz w:val="21"/>
                <w:szCs w:val="21"/>
              </w:rPr>
              <w:t>60</w:t>
            </w:r>
            <w:r>
              <w:rPr>
                <w:spacing w:val="-2"/>
                <w:sz w:val="21"/>
                <w:szCs w:val="21"/>
              </w:rPr>
              <w:t>일 내에 재경매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차 경매에서 실패한 동산은 인민법원이 이 규정 제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조 규정에 따라 당해 동산의 가격을 정하여 집행신청인이나 기타 채권집행인에게 넘겨 채무를 벌충하게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집행신청인이나 기타 채권집행인이 당해 동산으로 채무벌충을 거부하거나 법에 따라 채무벌충에 교부하지 못할 경우 인민법원은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을 해제하고 당해 동산을 피 집행인에게 반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차 경매에서 실패한 부동산이나 기타 재산권은 인민법원이 이 규정 제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조 규정에 따라 가격을 정하여 집행신청인이나 기타 채무집행인에게 넘겨 채무를 벌충하게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집행신청인이나 기타 채권집행인이 당해 부동산이나 기타 재산권으로 채무벌충을 거부하거나 법에 따라 채무벌충에 교부하지 못할 경우 </w:t>
            </w:r>
            <w:r>
              <w:rPr>
                <w:spacing w:val="-2"/>
                <w:sz w:val="21"/>
                <w:szCs w:val="21"/>
              </w:rPr>
              <w:t>60</w:t>
            </w:r>
            <w:r>
              <w:rPr>
                <w:spacing w:val="-2"/>
                <w:sz w:val="21"/>
                <w:szCs w:val="21"/>
              </w:rPr>
              <w:t>일 내에 제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차 경매를 진행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차 경매에 실패하고 집행신청인이나 기타 채권집행인이 당해 부동산이나 기타 재산권으로 채무벌충을 거부하거나 법에 따라 접수하지 못할 경우 인민법원은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차 경매 결속 일로부터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내에 매각공시를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공시 후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 내에 당해 재산을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차 경매보유가격으로 매수할 매수자가 없고 집행신청인이나 기타 채권집행인이 계속 당해 재산으로 채무벌충을 거부하는 경우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을 해제하고 당해 재산을 피 집행인에게 반환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당해 재산에 대하여 기타 집행조치를 취할 수 있는 것은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동산 경매가 성립되거나 채무를 벌충한 후 그 소유권은 당해 동산 교부 일로부터 매수인이나 인수인에게 이전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한 특정 동산이나 기타 재산권의 경매가 성립되거나 채무를 벌충한 후 당해 부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정 동산의 소유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재산권은 경매 성립 또는 채무벌충 재정서를 매수인이나 인수인에게 송달한 날로부터 이전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인민법원은 경매성립 또는 경매실패 재산으로 채무를 벌충한 후 법에 따라 이전하지 못하는 상황을 제외하고 재정서 송달 후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경매한 재산을 매수인이나 인수인에게 교부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 집행인이나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가 점유한 경매자산은 교부하여야 하며 교부를 거부할 경우 강제 집행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매재산의 원래 담보물권 및 기타 우선 구상권은 경매와 동시에 소멸하며 경매소득으로 담보물권인 및 기타 우선 구상권자의 채권을 우선 청산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당사자가 별도의 약정을 한 것은 예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경매재산의 원래의 임차권 및 용익물권은 경매로 하여 소멸하지 않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 당해 권익이 경매재산에 계속 존재함으로써 우선 담보물권 또는 우선 구상권 실현에 영향을 미칠 경우 인민법원은 법에 따라 그를 제거하고 경매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매성립 후 경매기구는 매수인으로부터 하기 비율로 수수료를 수취하여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경매 성립가격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 xml:space="preserve">만원 이하의 수수료 비율은 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를 초과하지 못하고</w:t>
            </w:r>
            <w:r>
              <w:rPr>
                <w:sz w:val="21"/>
                <w:szCs w:val="21"/>
              </w:rPr>
              <w:t>, 200</w:t>
            </w:r>
            <w:r>
              <w:rPr>
                <w:sz w:val="21"/>
                <w:szCs w:val="21"/>
              </w:rPr>
              <w:t xml:space="preserve">만원 이상에서 </w:t>
            </w:r>
            <w:r>
              <w:rPr>
                <w:sz w:val="21"/>
                <w:szCs w:val="21"/>
              </w:rPr>
              <w:t>1,000</w:t>
            </w:r>
            <w:r>
              <w:rPr>
                <w:sz w:val="21"/>
                <w:szCs w:val="21"/>
              </w:rPr>
              <w:t xml:space="preserve">만원 부분은 </w:t>
            </w:r>
            <w:r>
              <w:rPr>
                <w:sz w:val="21"/>
                <w:szCs w:val="21"/>
              </w:rPr>
              <w:t>3%</w:t>
            </w:r>
            <w:r>
              <w:rPr>
                <w:sz w:val="21"/>
                <w:szCs w:val="21"/>
              </w:rPr>
              <w:t>를 초과하지 못하며</w:t>
            </w:r>
            <w:r>
              <w:rPr>
                <w:sz w:val="21"/>
                <w:szCs w:val="21"/>
              </w:rPr>
              <w:t>, 1,000</w:t>
            </w:r>
            <w:r>
              <w:rPr>
                <w:sz w:val="21"/>
                <w:szCs w:val="21"/>
              </w:rPr>
              <w:t xml:space="preserve">만원 이상에서 </w:t>
            </w:r>
            <w:r>
              <w:rPr>
                <w:sz w:val="21"/>
                <w:szCs w:val="21"/>
              </w:rPr>
              <w:t>5,000</w:t>
            </w:r>
            <w:r>
              <w:rPr>
                <w:sz w:val="21"/>
                <w:szCs w:val="21"/>
              </w:rPr>
              <w:t xml:space="preserve">만원 부분은 </w:t>
            </w:r>
            <w:r>
              <w:rPr>
                <w:sz w:val="21"/>
                <w:szCs w:val="21"/>
              </w:rPr>
              <w:t>2%</w:t>
            </w:r>
            <w:r>
              <w:rPr>
                <w:sz w:val="21"/>
                <w:szCs w:val="21"/>
              </w:rPr>
              <w:t>를 초과하지 못하고</w:t>
            </w:r>
            <w:r>
              <w:rPr>
                <w:sz w:val="21"/>
                <w:szCs w:val="21"/>
              </w:rPr>
              <w:t>, 5,000</w:t>
            </w:r>
            <w:r>
              <w:rPr>
                <w:sz w:val="21"/>
                <w:szCs w:val="21"/>
              </w:rPr>
              <w:t xml:space="preserve">만원 이상에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억원 부분은 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를 초과하지 못하며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 xml:space="preserve">억원 이상 부분은 </w:t>
            </w:r>
            <w:r>
              <w:rPr>
                <w:sz w:val="21"/>
                <w:szCs w:val="21"/>
              </w:rPr>
              <w:t>0.5%</w:t>
            </w:r>
            <w:r>
              <w:rPr>
                <w:sz w:val="21"/>
                <w:szCs w:val="21"/>
              </w:rPr>
              <w:t>를 초과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개입찰방법으로 확정한 경매기구는 입찰방안에 확정한 액수에 따라 수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경매실패 또는 경매기구 이외의 원인으로 경매위탁을 철회한 경우 경매기구가 당해 경매를 위해 이미 지출한 합리한 비용은 피 집행인이 부담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집행절차에서 상장회사의 국유주식과 사회법인주식을 경매할 경우에는 최고인민법원의 《상장회사 국유주식과 사회법인 주식 동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 관련 약간 문제 규정》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양측 당사자 및 관련 권리자가 동의하는 경우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결한 재산을 매각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금은 및 그 제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지 시장에 공개 거래가격이 있는 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쉽게 부식하고 변질하는 물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절상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하기 어렵거나 보관비용이 과도하게 비싼 물품은 인민법원이 매각을 결정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3"/>
                <w:sz w:val="21"/>
                <w:szCs w:val="21"/>
              </w:rPr>
              <w:t>양측 당사자 및 관련 권리자간에 재산 매각가격 약정이 있는 경우 약정에 따라 매각한다</w:t>
            </w:r>
            <w:r>
              <w:rPr>
                <w:spacing w:val="-3"/>
                <w:sz w:val="21"/>
                <w:szCs w:val="21"/>
              </w:rPr>
              <w:t xml:space="preserve">. </w:t>
            </w:r>
            <w:r>
              <w:rPr>
                <w:spacing w:val="-3"/>
                <w:sz w:val="21"/>
                <w:szCs w:val="21"/>
              </w:rPr>
              <w:t>가격 약정은 없지만 시장가격이 있는 경우 매각가격이 시장가격보다 낮아서는 아니 된다</w:t>
            </w:r>
            <w:r>
              <w:rPr>
                <w:spacing w:val="-3"/>
                <w:sz w:val="21"/>
                <w:szCs w:val="21"/>
              </w:rPr>
              <w:t xml:space="preserve">. </w:t>
            </w:r>
            <w:r>
              <w:rPr>
                <w:spacing w:val="-3"/>
                <w:sz w:val="21"/>
                <w:szCs w:val="21"/>
              </w:rPr>
              <w:t>시장가격이 없지만 가치가 비교적 높고 가격을 확정하기 어려운 경우에는 평가기구에 위탁하여 평가하고 평가가격으로 매각하여야 한다</w:t>
            </w:r>
            <w:r>
              <w:rPr>
                <w:spacing w:val="-3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평가가격으로 거래되지 않을 경우 절하 매각할 수 있으나 최저 매각가격이 평가가격의 </w:t>
            </w:r>
            <w:r>
              <w:rPr>
                <w:sz w:val="21"/>
                <w:szCs w:val="21"/>
              </w:rPr>
              <w:t xml:space="preserve">1/2 </w:t>
            </w:r>
            <w:r>
              <w:rPr>
                <w:sz w:val="21"/>
                <w:szCs w:val="21"/>
              </w:rPr>
              <w:t>이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매각재산의 매수자가 없을 경우 이 규정 제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조 규정에 따라 당해 재산을 집행신청인이나 기타 채권집행인에게 넘겨 채무를 벌충하게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집행신청인이나 기타 채권집행인이 접수를 거부하거나 법에 따라 채무 벌충에 교부할 수 없는 경우 인민법원은 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압을 해제하고 당해 재산을 피 집행인에게 반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시행 전에 최고인민법원이 공포한 사법해석이 이 규정과 일치하지 않을 경우 이 규정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;돋움" w:cs="바탕;Batang"/>
                <w:b/>
                <w:b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人民法院民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中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变卖财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四年十一月十五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4]1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法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人民法院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践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程序中，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人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后，人民法院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或者采取其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措施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首先采取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，但法律、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，但法律、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或者价格依照通常方法容易确定的，可以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方及其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估的，人民法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不提供的，可以强制提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一致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不成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负责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人民法院或者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人民法院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的方式确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将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及其他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他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向人民法院提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其他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一致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不成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负责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人民法院或者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人民法院确定的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的方式确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确定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卖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确定保留价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留价由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估价确定；未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估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照市价确定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的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人民法院确定的保留价，第一次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卖时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不得低于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估价或者市价的百分之八十；如果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流拍，再行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卖时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可以酌情降低保留价，但每次降低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前次保留价的百分之二十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留价确定后，依据本次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留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价款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后无剩余可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于收到通知后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确定保留价；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确定的保留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依照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流拍的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属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占有使用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作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财产现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收集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期公告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七日前公告；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十五日前公告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媒体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确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不成的，由人民法院确定。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公告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他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媒体上公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公告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的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其自行承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高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向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。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可以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。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人民法院确定，但不得低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估价或者市价的百分之五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而未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交后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的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充抵价款，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的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三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成交的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三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竞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日前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或者其他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悉的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人和已知的担保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于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未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对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有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、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有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表示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，如无更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如有更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作表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该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最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序相同的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的，以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项财产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其中部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得的价款足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清偿债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支付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担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剩余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停止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但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同意全部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使用上不可分，或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低于保留价，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同意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定的保留价接受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该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其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卖财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，由法定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偿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在先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先承受；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偿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位相同的，以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承受人。承受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债权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低于抵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债财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令其在指定的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间内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交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始前，有下列情形之一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据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生效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撤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全部履行了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钱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需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案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确有理由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与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串通的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七）其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撤回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委托的情形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人民法院委托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遇有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暂缓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或者中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的情形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缓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或者裁定中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。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收到通知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即停止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缓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事由消失后，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在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之前向人民法院提交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钱清偿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要求停止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因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的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交或者以流拍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出裁定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价款或者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的差价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付后十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人或者承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受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确定的期限或者人民法院指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款交付到人民法院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人民法院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交或者以流拍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人逾期未支付价款或者承受人逾期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差价而使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目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人民法院可以裁定重新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重新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人不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重新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价款低于原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价款造成的差价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失及原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，由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受人承担。人民法院可以直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的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中扣除。扣除后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有剩余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受人；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足的，可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；拒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的，强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最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低于保留价，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定的保留价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六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第二次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仍流拍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人民法院可以依照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第十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作价交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或者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或者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接受或者依法不能交付其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封、扣押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将该动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第二次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仍流拍的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人民法院可以依照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第十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作价交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人或者其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人或者其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接受或者依法不能交付其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六十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第三次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60"/>
              <w:rPr/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第三次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流拍且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人或者其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接受或者依法不能接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第三次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卖终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之日起七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告。自公告之日起六十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受人愿意以第三次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保留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财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且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人、其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仍不表示接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该财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解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封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将该财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人，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该财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以采取其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措施的除外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或者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其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或者承受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或者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或者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或者承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人民法院裁定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交或者以流拍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除有依法不能移交的情形外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裁定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十五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移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人或者承受人。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或者第三人占有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卖财产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移交而拒不移交的，强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原有的担保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因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价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原有的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用益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因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于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先的担保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除去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的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按照下列比例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人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，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比例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５％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３％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部分，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２％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至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的部分，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１％；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元的部分，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采取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方式确定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，按照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方案确定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收取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成交或者非因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因撤回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的，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次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出的合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程序中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市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股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股的，适用最高人民法院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市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股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股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其制品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易价格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易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烂变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物品、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商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、保管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保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高的物品，人民法院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变卖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价格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按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价格但有市价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不得低于市价；无市价但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、价格不易确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成的，可以降低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最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不得低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价的二分之一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无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适用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第十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该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或者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或者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接受或者依法不能交付其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解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封、扣押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将该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日起施行。施行前本院公布的司法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释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不一致的，以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10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3:10:00Z</dcterms:modified>
  <cp:revision>2</cp:revision>
  <dc:subject/>
  <dc:title>4</dc:title>
</cp:coreProperties>
</file>